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04.06.2025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1383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10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садовому будинку в садівничому товаристві «Висотник» в Кременчуцькому район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нилозубенко Ірини Андріївни від 06.03.2025                 № 28-21/22500,  яка  зареєстрована за адресою: Полтавська область,                      м. Кременчук, вул. хххххх хххххххх, х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садівничому товаристві «Висотник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адівниче товариство «Висотник», вул. хххххххххх, х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1-08T15:04:00Z</cp:lastPrinted>
  <dcterms:modified xsi:type="dcterms:W3CDTF">2025-06-06T07:56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