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40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4 для реалізації продовольчих та непродовольчих товарів по просп. Лесі Українки, в районі будинків № 18 та 28-А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3.05.2025 № 28-28/47937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№ 4 для реалізації продовольчих та непродовольчих товарів по просп. Лесі Українки, в районі </w:t>
        <w:br/>
        <w:t>будинків № 18 та 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а непродовольчих товарів по просп. Лесі Українки, в районі будинків № 18 та 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8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4:00Z</dcterms:created>
  <dc:creator>Admin</dc:creator>
  <dc:description/>
  <cp:keywords/>
  <dc:language>en-US</dc:language>
  <cp:lastModifiedBy>User</cp:lastModifiedBy>
  <cp:lastPrinted>2025-05-23T11:41:00Z</cp:lastPrinted>
  <dcterms:modified xsi:type="dcterms:W3CDTF">2025-06-06T07:28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