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25                                                                                                        № 140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3 для реалізації продовольчих та непродовольчих товарів по 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КАРІАТІДА-М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3.05.2025 № 28-28/47936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55593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Соборна</w:t>
      </w:r>
      <w:r>
        <w:rPr>
          <w:sz w:val="28"/>
          <w:szCs w:val="28"/>
          <w:lang w:val="uk-UA"/>
        </w:rPr>
        <w:t xml:space="preserve">, 40/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3 для реалізації продовольчих та непродовольчих товарів по просп. Лесі Українки, в районі будинку 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КАРІАТІДА-М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для реалізації продовольчих та не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2:00Z</dcterms:created>
  <dc:creator>Admin</dc:creator>
  <dc:description/>
  <cp:keywords/>
  <dc:language>en-US</dc:language>
  <cp:lastModifiedBy>User</cp:lastModifiedBy>
  <cp:lastPrinted>2025-05-23T11:41:00Z</cp:lastPrinted>
  <dcterms:modified xsi:type="dcterms:W3CDTF">2025-06-06T07:30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