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40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28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5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9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6-06T07:3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