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6.2025                                                                                                        № 1373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50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обутового кіоску з ремонту взуття по</w:t>
      </w:r>
      <w:r>
        <w:rPr>
          <w:b/>
          <w:sz w:val="28"/>
          <w:szCs w:val="28"/>
          <w:lang w:val="uk-UA"/>
        </w:rPr>
        <w:t xml:space="preserve"> просп. Свободи (в районі будинку № 1/49 по вул. Київській), в м. Кременчуці – фізичній особі-підприємцю Малюку Андрію Анатол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Малюка Андрія Анатолійовича від 07.05.2025 № 99-01/4233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72710630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Героїв Маріуполя, 63, кв. 159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</w:t>
      </w:r>
      <w:r>
        <w:rPr>
          <w:sz w:val="28"/>
          <w:szCs w:val="28"/>
          <w:lang w:val="uk-UA"/>
        </w:rPr>
        <w:t xml:space="preserve"> просп. Свободи (в районі будинку № 1/49 по вул. Київській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0"/>
          <w:szCs w:val="20"/>
          <w:lang w:val="uk-UA" w:eastAsia="ar-SA" w:bidi="ar-SA"/>
        </w:rPr>
      </w:pPr>
      <w:r>
        <w:rPr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Малюку Андрію Анатолі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</w:t>
      </w:r>
      <w:r>
        <w:rPr>
          <w:sz w:val="28"/>
          <w:szCs w:val="28"/>
          <w:lang w:val="uk-UA"/>
        </w:rPr>
        <w:t xml:space="preserve"> просп. Свободи (в районі будинку № 1/49 по вул. Київській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4,00 кв.м, в тому числі площа тимчасової споруди 9,7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Малюку Андрію Анатол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  <w:lang w:val="uk-UA"/>
        </w:rPr>
        <w:t>9.06.2025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алюка Андрія Анатол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5-05-26T10:36:00Z</cp:lastPrinted>
  <dcterms:modified xsi:type="dcterms:W3CDTF">2025-06-06T07:25:00Z</dcterms:modified>
  <cp:revision>61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