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6.2025                                                                                         № 13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садибного типу з господарськими будівлями та спорудами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ліївця Володимира Григоровича від 08.04.2025    № П/28-21/33400, який зареєстрований за адресою: Полтавська область, Кременчуцький район, с. Потоки, вул. хххх хххххххх, 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</w:t>
      </w:r>
      <w:r>
        <w:rPr>
          <w:bCs/>
          <w:sz w:val="28"/>
          <w:szCs w:val="28"/>
          <w:lang w:val="uk-UA"/>
        </w:rPr>
        <w:t>Присвоїти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житловому будинку садибного типу з господарськими будівлями та спорудами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. Потоки, вул. </w:t>
      </w:r>
      <w:r>
        <w:rPr>
          <w:sz w:val="28"/>
          <w:szCs w:val="28"/>
          <w:lang w:val="uk-UA"/>
        </w:rPr>
        <w:t>хххх хххххххх, хх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17T16:08:00Z</cp:lastPrinted>
  <dcterms:modified xsi:type="dcterms:W3CDTF">2025-06-06T07:42:00Z</dcterms:modified>
  <cp:revision>28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