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-28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4.06.2025                                                                                                        № 1372</w:t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</w:tabs>
        <w:ind w:right="436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торговельного павільйону для реалізації продовольчих та непродовольчих товарів по</w:t>
      </w:r>
      <w:r>
        <w:rPr>
          <w:b/>
          <w:sz w:val="28"/>
          <w:szCs w:val="28"/>
          <w:lang w:val="uk-UA"/>
        </w:rPr>
        <w:t xml:space="preserve"> вул. Велика набережна, в районі будинку № 19, в м. Кременчуці – фізичній особі-підприємцю Максімовій Вікторії Анатоліївні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92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-підприємця Максімової Вікторії Анатоліївни від 25.04.2025 № 99-01/38862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РНОКПП 2375011025, місцезнаходження</w:t>
      </w:r>
      <w:r>
        <w:rPr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вул. Велика набережна, 19, кв. 43, </w:t>
      </w:r>
      <w:r>
        <w:rPr>
          <w:sz w:val="28"/>
          <w:szCs w:val="28"/>
          <w:lang w:val="uk-UA"/>
        </w:rPr>
        <w:t>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продовольчих та непродовольчих товарів по</w:t>
      </w:r>
      <w:r>
        <w:rPr>
          <w:sz w:val="28"/>
          <w:szCs w:val="28"/>
          <w:lang w:val="uk-UA"/>
        </w:rPr>
        <w:t xml:space="preserve"> вул. Велика набережна, в районі будинку № 19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 –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>
          <w:sz w:val="20"/>
          <w:szCs w:val="20"/>
          <w:lang w:val="uk-UA" w:eastAsia="ar-SA" w:bidi="ar-SA"/>
        </w:rPr>
      </w:pPr>
      <w:r>
        <w:rPr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-підприємцю Максімовій Вікторії Анатоліївні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продовольчих та непродовольчих товарів по</w:t>
      </w:r>
      <w:r>
        <w:rPr>
          <w:sz w:val="28"/>
          <w:szCs w:val="28"/>
          <w:lang w:val="uk-UA"/>
        </w:rPr>
        <w:t xml:space="preserve"> вул. Велика набережна, в районі будинку № 19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77,60 кв.м, в тому числі площа тимчасової споруди 29,80 кв.м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-підприємцю Максімовій Вікторії Анатоліївн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– 1 рік з </w:t>
      </w:r>
      <w:r>
        <w:rPr>
          <w:color w:val="000000"/>
          <w:sz w:val="28"/>
          <w:szCs w:val="28"/>
          <w:lang w:val="uk-UA"/>
        </w:rPr>
        <w:t>29.06.2025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Максімову Вікторію Анатолії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p>
      <w:pPr>
        <w:pStyle w:val="Normal"/>
        <w:tabs>
          <w:tab w:val="clear" w:pos="1134"/>
          <w:tab w:val="left" w:pos="5529" w:leader="none"/>
        </w:tabs>
        <w:ind w:right="5028" w:hanging="0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565" w:gutter="0" w:header="0" w:top="1094" w:footer="76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Пользователь Windows</cp:lastModifiedBy>
  <cp:lastPrinted>2025-05-23T14:59:00Z</cp:lastPrinted>
  <dcterms:modified xsi:type="dcterms:W3CDTF">2025-06-06T07:27:00Z</dcterms:modified>
  <cp:revision>64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