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ГАЙД АР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5.2025 № 28-28/46684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1514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Академіка Маслова</w:t>
      </w:r>
      <w:r>
        <w:rPr>
          <w:sz w:val="28"/>
          <w:szCs w:val="28"/>
          <w:lang w:val="uk-UA"/>
        </w:rPr>
        <w:t xml:space="preserve">, 24, кв. 50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ГАЙД АР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1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6-06T07:35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