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5                                                                                         № 1386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lang w:val="uk-UA"/>
        </w:rPr>
        <w:t>житлового будинку садибного типу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ліщука Вячеслава Олександровича від 24.04.2025                  № А/28-22/38134, який зареєстрований за адресою: Полтавська область,                                м. Кременчук, вул. хххххх 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садибного типу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з № хх-х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хххххх хххххххх </w:t>
      </w:r>
      <w:r>
        <w:rPr>
          <w:sz w:val="28"/>
          <w:lang w:val="uk-UA"/>
        </w:rPr>
        <w:t xml:space="preserve"> на   № хх-х по </w:t>
      </w:r>
      <w:r>
        <w:rPr>
          <w:sz w:val="28"/>
          <w:szCs w:val="28"/>
          <w:lang w:val="uk-UA"/>
        </w:rPr>
        <w:t>вул. хххххх хххххххх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22T14:21:00Z</cp:lastPrinted>
  <dcterms:modified xsi:type="dcterms:W3CDTF">2025-06-06T07:40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