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обутового кіоску з ремонту взуття </w:t>
      </w:r>
      <w:r>
        <w:rPr>
          <w:b/>
          <w:sz w:val="28"/>
          <w:szCs w:val="28"/>
          <w:lang w:val="uk-UA" w:eastAsia="ar-SA"/>
        </w:rPr>
        <w:t>по просп. Лесі Українки, в районі будинків № 45          та № 49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алантирі Олені Микола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антирі Олени Миколаївни від 28.03.2025 № 28-28/3008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4170548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, 48, кв. 1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ів № 45 та № 49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</w:t>
      </w:r>
      <w:r>
        <w:rPr>
          <w:sz w:val="28"/>
          <w:szCs w:val="28"/>
          <w:lang w:val="uk-UA"/>
        </w:rPr>
        <w:t>на підставі свідоцтва про смерть          (серія І-КЕ № 46713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Калантирі Оле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        будинків № 45 та № 49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75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2.01.2021 № 58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кіоску побутового призначення для надання послуг з ремонту взуття по просп. Лесі Українки, в районі будинку № 49, в м. Кременчуці фізичній особі – підприємцю Світісі Миколі Павловичу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6 від 15.01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6 від 05.03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-підприємцю Калантирі Оле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1.05.202</w:t>
      </w:r>
      <w:r>
        <w:rPr>
          <w:color w:val="000000"/>
          <w:sz w:val="28"/>
          <w:szCs w:val="28"/>
          <w:lang w:val="uk-UA"/>
        </w:rPr>
        <w:t>6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антирю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01T11:46:00Z</cp:lastPrinted>
  <dcterms:modified xsi:type="dcterms:W3CDTF">2025-06-06T07:28:00Z</dcterms:modified>
  <cp:revision>4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