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113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7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8080" w:leader="none"/>
          <w:tab w:val="left" w:pos="9923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51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1.04.2025 № 99-01/3094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 Маршала Бірюзова, 13, 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 Лесі Українки, в районі будинку 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 Лесі Українки, в районі будинку 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25 кв.м, в тому числі площа тимчасової споруди 13,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5:00Z</dcterms:created>
  <dc:creator>Admin</dc:creator>
  <dc:description/>
  <cp:keywords/>
  <dc:language>en-US</dc:language>
  <cp:lastModifiedBy>User</cp:lastModifiedBy>
  <cp:lastPrinted>2025-01-28T13:55:00Z</cp:lastPrinted>
  <dcterms:modified xsi:type="dcterms:W3CDTF">2025-06-06T07:36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