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66, в м. Кременчуці – фізичній особі-підприємцю Сафронову Олегу І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фронова Олега Ігоровича від 17.04.2025 № 99-01/363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5921013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 61/2, кв. 11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6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фронову Олегу Іг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6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2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фронову Олегу Іг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Пользователь Windows</cp:lastModifiedBy>
  <cp:lastPrinted>2025-05-09T09:48:00Z</cp:lastPrinted>
  <dcterms:modified xsi:type="dcterms:W3CDTF">2025-06-06T07:29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