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37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7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Героїв України, в районі будинку № 33, в м. Кременчуці – фізичній особі-підприємцю Сафронову Олегу Іг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афронова Олега Ігоровича від 17.04.2025 № 99-01/3637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5921013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 Лесі Українки,  61/2, кв. 116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ероїв України, в районі будинку № 3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афронову Олегу Іго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ероїв України, в районі будинку № 3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3,75 кв.м, в тому числі площа тимчасової споруди 12,78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фронову Олегу Іго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фронова Олега Іго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6:00Z</dcterms:created>
  <dc:creator>Admin</dc:creator>
  <dc:description/>
  <cp:keywords/>
  <dc:language>en-US</dc:language>
  <cp:lastModifiedBy>User</cp:lastModifiedBy>
  <cp:lastPrinted>2025-05-09T10:14:00Z</cp:lastPrinted>
  <dcterms:modified xsi:type="dcterms:W3CDTF">2025-06-06T07:33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