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4.06.2025                                                                                                        № 1365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bookmarkStart w:id="1" w:name="_Hlk198564807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РУШ», код ЄДРПОУ 32007740, місцезнаходження юридичної особи: 49101, Дніпропетровська обл., м. Дніпро, вул. Володимира Антоновича, буд. 6,          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на розміщення зовнішньої реклами в м. Кременчуці № 0324-10, виданий 24 травня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23 травня 2024 року № 1137, </w:t>
      </w:r>
      <w:r>
        <w:rPr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szCs w:val="28"/>
          <w:lang w:val="uk-UA"/>
        </w:rPr>
        <w:t xml:space="preserve">, </w:t>
      </w:r>
      <w:r>
        <w:rPr>
          <w:szCs w:val="28"/>
        </w:rPr>
        <w:t>товариству з обмеженою відповідальністю «РУШ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проспект Свободи, на буд. № 31, загальною площею 7,8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2:00Z</dcterms:created>
  <dc:creator>krygin</dc:creator>
  <dc:description/>
  <cp:keywords/>
  <dc:language>en-US</dc:language>
  <cp:lastModifiedBy>Войтюк Альона Михайлівна</cp:lastModifiedBy>
  <cp:lastPrinted>2025-05-19T16:51:00Z</cp:lastPrinted>
  <dcterms:modified xsi:type="dcterms:W3CDTF">2025-06-05T10:32:00Z</dcterms:modified>
  <cp:revision>6</cp:revision>
  <dc:subject/>
  <dc:title>Тимчасово користуватися “Типовими правилами розміщення зовнішнь</dc:title>
</cp:coreProperties>
</file>