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04.06.2025</w:t>
      </w:r>
      <w:r>
        <w:rPr>
          <w:b/>
          <w:szCs w:val="28"/>
        </w:rPr>
        <w:t xml:space="preserve">                                                                                                          № 13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та пере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на повне державне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авчальному закладі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 **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 *********** ***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              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********* ********** ************,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 ********** **********, **.**.**** р.н., перебуває в Яхницькій спеціальній школі Полта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1.05.2025          (№ 02-04/11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керуючись       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** 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********** ******* *************, **.**.**** р.н., на повне державне забезпечення в Яхницькій спеціальній школі Полтавської обласної ради (Полтавська область, Миргородський район,                      с. Яхники, вул. **********, буд. **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ї ********* ******** ***********, **.**.**** р.н.,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8:00Z</dcterms:created>
  <dc:creator>User</dc:creator>
  <dc:description/>
  <cp:keywords/>
  <dc:language>en-US</dc:language>
  <cp:lastModifiedBy>Пользователь</cp:lastModifiedBy>
  <cp:lastPrinted>2021-12-09T14:22:00Z</cp:lastPrinted>
  <dcterms:modified xsi:type="dcterms:W3CDTF">2025-06-04T12:21:00Z</dcterms:modified>
  <cp:revision>4</cp:revision>
  <dc:subject/>
  <dc:title>АВТОЗАВОДСЬКА  РАЙОННА  РАДА</dc:title>
</cp:coreProperties>
</file>