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9.05.2025</w:t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  <w:lang w:val="uk-UA"/>
        </w:rPr>
        <w:t>№</w:t>
      </w:r>
      <w:r>
        <w:rPr>
          <w:b/>
          <w:bCs/>
          <w:sz w:val="32"/>
          <w:szCs w:val="32"/>
          <w:lang w:val="en-US"/>
        </w:rPr>
        <w:t xml:space="preserve"> 1318</w:t>
      </w:r>
    </w:p>
    <w:p>
      <w:pPr>
        <w:pStyle w:val="Normal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коригування ціни на послугу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управління багатоквартирним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инком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ідставі листів товариства з обмеженою відповідальністю «Житлорембудсервіс» від 16.05.2025 № 01-03/657 та товариства з обмеженою відповідальністю «КЕРУЮЧА КОМПАНІЯ «БУДСЕРВІС» від 14.05.2025              № 01-03/355, зважаючи на п. 13 договорів про надання послуги з управління багатоквартирним будинком, що укладені у 2018 році, керуючись ч. 5 ст. 13 прикінцевих та перехідних положень Закону України «Про особливості здійснення права власності у багатоквартирному будинку», ч. 2 ст. 10, п. 3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кону України «Про житлово-комунальні послуги», п.п. 2 п. «а» ст. 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-4"/>
          <w:sz w:val="28"/>
          <w:szCs w:val="28"/>
          <w:lang w:val="uk-UA"/>
        </w:rPr>
        <w:t xml:space="preserve">Погодити товариству з обмеженою </w:t>
      </w:r>
      <w:r>
        <w:rPr>
          <w:spacing w:val="-4"/>
          <w:sz w:val="28"/>
          <w:szCs w:val="28"/>
          <w:lang w:val="uk-UA"/>
        </w:rPr>
        <w:t xml:space="preserve">відповідальністю </w:t>
      </w:r>
      <w:r>
        <w:rPr>
          <w:spacing w:val="-6"/>
          <w:sz w:val="28"/>
          <w:szCs w:val="28"/>
          <w:lang w:val="uk-UA"/>
        </w:rPr>
        <w:t>«Житлорембудсервіс»</w:t>
      </w:r>
      <w:r>
        <w:rPr>
          <w:spacing w:val="-4"/>
          <w:sz w:val="28"/>
          <w:szCs w:val="28"/>
          <w:lang w:val="uk-UA"/>
        </w:rPr>
        <w:t xml:space="preserve">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</w:t>
      </w:r>
      <w:r>
        <w:rPr>
          <w:color w:val="FF0000"/>
          <w:spacing w:val="-4"/>
          <w:sz w:val="28"/>
          <w:szCs w:val="28"/>
          <w:lang w:val="uk-UA"/>
        </w:rPr>
        <w:t xml:space="preserve">             </w:t>
      </w:r>
      <w:r>
        <w:rPr>
          <w:spacing w:val="-4"/>
          <w:sz w:val="28"/>
          <w:szCs w:val="28"/>
          <w:lang w:val="uk-UA"/>
        </w:rPr>
        <w:t>з 01.06.2025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Погодити </w:t>
      </w:r>
      <w:r>
        <w:rPr>
          <w:spacing w:val="-2"/>
          <w:sz w:val="28"/>
          <w:szCs w:val="28"/>
          <w:lang w:val="uk-UA"/>
        </w:rPr>
        <w:t>товариству</w:t>
      </w:r>
      <w:r>
        <w:rPr>
          <w:color w:val="000000"/>
          <w:spacing w:val="-2"/>
          <w:sz w:val="28"/>
          <w:szCs w:val="28"/>
          <w:lang w:val="uk-UA"/>
        </w:rPr>
        <w:t xml:space="preserve"> з обмеженою </w:t>
      </w:r>
      <w:r>
        <w:rPr>
          <w:spacing w:val="-2"/>
          <w:sz w:val="28"/>
          <w:szCs w:val="28"/>
          <w:lang w:val="uk-UA"/>
        </w:rPr>
        <w:t>відповідальністю «КЕРУЮЧА КОМПАНІЯ «БУДСЕРВІС»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 з 01.06.2025 згідно з додатком 2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Уповноважити міського голову на підписання додаткових угод до договорів про надання послуги з управління багатоквартирним будинком, що укладалися за результатами проведеного конкурсу від імені співвласників багатоквартирних будинків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 Доручити </w:t>
      </w:r>
      <w:r>
        <w:rPr>
          <w:color w:val="000000"/>
          <w:spacing w:val="-4"/>
          <w:sz w:val="28"/>
          <w:szCs w:val="28"/>
          <w:lang w:val="uk-UA"/>
        </w:rPr>
        <w:t xml:space="preserve">товариству з обмеженою </w:t>
      </w:r>
      <w:r>
        <w:rPr>
          <w:spacing w:val="-4"/>
          <w:sz w:val="28"/>
          <w:szCs w:val="28"/>
          <w:lang w:val="uk-UA"/>
        </w:rPr>
        <w:t xml:space="preserve">відповідальністю </w:t>
      </w:r>
      <w:r>
        <w:rPr>
          <w:spacing w:val="-6"/>
          <w:sz w:val="28"/>
          <w:szCs w:val="28"/>
          <w:lang w:val="uk-UA"/>
        </w:rPr>
        <w:t>«Житлорембудсервіс»</w:t>
      </w:r>
      <w:r>
        <w:rPr>
          <w:spacing w:val="-4"/>
          <w:sz w:val="28"/>
          <w:szCs w:val="28"/>
          <w:lang w:val="uk-UA"/>
        </w:rPr>
        <w:t xml:space="preserve"> та т</w:t>
      </w:r>
      <w:r>
        <w:rPr>
          <w:color w:val="000000"/>
          <w:spacing w:val="-4"/>
          <w:sz w:val="28"/>
          <w:szCs w:val="28"/>
          <w:lang w:val="uk-UA"/>
        </w:rPr>
        <w:t xml:space="preserve">овариству з обмеженою </w:t>
      </w:r>
      <w:r>
        <w:rPr>
          <w:spacing w:val="-4"/>
          <w:sz w:val="28"/>
          <w:szCs w:val="28"/>
          <w:lang w:val="uk-UA"/>
        </w:rPr>
        <w:t>відповідальністю «КЕРУЮЧА КОМПАНІЯ «БУДСЕРВІС» довести до відома співвласників багатоквартирних будинків інформацію про коригування ціни на послугу з управління багатоквартирним будинк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5. 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6. Контроль за виконанням рішення покласти на першого заступника міського го</w:t>
      </w:r>
      <w:r>
        <w:rPr>
          <w:color w:val="000000"/>
          <w:spacing w:val="-4"/>
          <w:sz w:val="28"/>
          <w:szCs w:val="28"/>
        </w:rPr>
        <w:t xml:space="preserve">лови </w:t>
      </w:r>
      <w:r>
        <w:rPr>
          <w:color w:val="000000"/>
          <w:spacing w:val="-4"/>
          <w:sz w:val="28"/>
          <w:szCs w:val="28"/>
          <w:lang w:val="uk-UA"/>
        </w:rPr>
        <w:t>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від 29.05.2025 № 1318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игована ціна на послугу з управління багатоквартирним будинком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  <w:t>для товариства з обмеженою відповідальністю «Житлорембудсервіс»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26"/>
        <w:gridCol w:w="1560"/>
        <w:gridCol w:w="1701"/>
      </w:tblGrid>
      <w:tr>
        <w:trPr>
          <w:trHeight w:val="2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sz w:val="24"/>
                <w:szCs w:val="24"/>
              </w:rPr>
              <w:t>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іна на послугу з управління багатоквартирним будинком, грн з ПД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тому числі  для перших поверхів квартир  та нежитлових приміщень у будинках з ліфтами, грн з ПДВ за 1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8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ахідниці Ющенк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ахідниці Ющенк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Черниш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Миколи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 12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 xml:space="preserve">а, буд.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 xml:space="preserve">а, буд.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горя Сердю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горя Сердю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гамлиц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в</w:t>
            </w:r>
            <w:r>
              <w:rPr>
                <w:sz w:val="28"/>
                <w:szCs w:val="28"/>
                <w:lang w:val="uk-UA"/>
              </w:rPr>
              <w:t>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7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9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4" w:hanging="0"/>
              <w:rPr/>
            </w:pPr>
            <w:r>
              <w:rPr>
                <w:sz w:val="28"/>
                <w:szCs w:val="28"/>
              </w:rPr>
              <w:t>вул. Кременчуцьких Артилеристів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3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вка Лук'ян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>вул. Левка Лук'ян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2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Парнет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Парнет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Борища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Татарул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гір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о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гамлиц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о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гамлиц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ксани Петрусенко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7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оні Делон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2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8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Полковника Гегечкорі </w:t>
            </w: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2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їцька, буд. 61/52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Троїцька, буд. 61/52 (5</w:t>
            </w:r>
            <w:r>
              <w:rPr>
                <w:sz w:val="28"/>
                <w:szCs w:val="28"/>
                <w:lang w:val="uk-UA"/>
              </w:rPr>
              <w:t>-ти поверхов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3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9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4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ервона Гірка, буд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ередницька, буд.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Тараса </w:t>
            </w:r>
            <w:r>
              <w:rPr>
                <w:sz w:val="28"/>
                <w:szCs w:val="28"/>
              </w:rPr>
              <w:t>Шевченка, буд.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74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0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01, буд. 3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ртал 101, буд. 3 (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хов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ртал 274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78, буд. 7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вартал 287, бу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04, бу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304, буд. 17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04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Вільний, буд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авида Гурамішвілі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авида Гурамішвілі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жохара Дудаєва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няжий, буд. 9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зя Олега, буд. 1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зя Олега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ооперативний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Олекси Гірника, буд. 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Поштовий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Поштовий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Сумський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Володимира Константиновича, бу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Володимира Константиновича, бу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>
                <w:sz w:val="28"/>
                <w:szCs w:val="28"/>
              </w:rPr>
              <w:t>проїзд Володимира Константиновича, буд.1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7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9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Полтав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0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2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1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4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144310837"/>
      <w:bookmarkStart w:id="1" w:name="_Hlk144310837"/>
      <w:bookmarkEnd w:id="1"/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left="-284" w:right="141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                   Руслан ШАПОВАЛОВ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44310837"/>
      <w:bookmarkStart w:id="3" w:name="_Hlk144310837"/>
      <w:bookmarkEnd w:id="3"/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bookmarkStart w:id="4" w:name="_Hlk144310764"/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 -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6804" w:leader="none"/>
        </w:tabs>
        <w:ind w:left="-284" w:right="-2" w:hanging="0"/>
        <w:rPr>
          <w:sz w:val="28"/>
          <w:szCs w:val="28"/>
          <w:lang w:val="uk-UA"/>
        </w:rPr>
      </w:pPr>
      <w:bookmarkStart w:id="5" w:name="_Hlk144310764"/>
      <w:r>
        <w:rPr>
          <w:b/>
          <w:sz w:val="28"/>
          <w:szCs w:val="28"/>
          <w:lang w:val="uk-UA"/>
        </w:rPr>
        <w:t xml:space="preserve">Полтавської області </w:t>
        <w:tab/>
        <w:t>Іван МОСКАЛИК</w:t>
      </w:r>
      <w:bookmarkEnd w:id="5"/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20"/>
          <w:tab w:val="left" w:pos="6804" w:leader="none"/>
        </w:tabs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Микола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від 29.05.2025 № 1318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игована ціна на послугу з управління багатоквартирним будинком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 для т</w:t>
      </w:r>
      <w:r>
        <w:rPr>
          <w:b/>
          <w:bCs/>
          <w:sz w:val="28"/>
          <w:szCs w:val="28"/>
          <w:lang w:val="uk-UA"/>
        </w:rPr>
        <w:t>овариства з обмеженою відповідальністю «КЕРУЮЧА КОМПАНІЯ «БУДСЕРВІС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02"/>
        <w:gridCol w:w="1541"/>
        <w:gridCol w:w="1845"/>
      </w:tblGrid>
      <w:tr>
        <w:trPr>
          <w:trHeight w:val="2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іна на послугу з управління багатоквартирним будинко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грн з ПДВ            </w:t>
            </w:r>
            <w:r>
              <w:rPr>
                <w:b/>
                <w:bCs/>
                <w:sz w:val="24"/>
                <w:szCs w:val="24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в тому числі для перших поверхів квартир  та нежитлових приміщень у будинках з ліфтами, грн з ПДВ </w:t>
            </w:r>
            <w:r>
              <w:rPr>
                <w:b/>
                <w:bCs/>
                <w:sz w:val="24"/>
                <w:szCs w:val="24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асиля Сліпака, буд. 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2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7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Івасюка, буд. 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4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7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лобудівн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34/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41/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63/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4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Івана Приходька, буд. 37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оря Сердюка, буд. 39/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ічна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ічн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хнівська, буд. 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Левка Лук’яненка, буд. 3/27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вка Лук’янен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гаєвського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7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0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4/3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9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9-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Драгоманов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хайла Драгоманова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Драгоманова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Драгоманова, буд. 28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Драгоманова, буд. 30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Драгоманова, буд. 30/24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Драгоманова, буд. 35/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Михайла Драгоманова, буд. 49-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Михайла Драгоманова, буд. 49-Б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а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2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20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22/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4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6/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8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14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Новохатька, буд. 3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7</w:t>
            </w:r>
          </w:p>
        </w:tc>
      </w:tr>
      <w:tr>
        <w:trPr>
          <w:trHeight w:val="32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1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2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9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5/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7/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40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44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57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2/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1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Філіппова, буд. 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Філіппова, буд. 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ічових Стрільців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9/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3 (5-ти поверхов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3 (9-ти поверхов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4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6/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8/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9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32/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34/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40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3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Софіївська, буд. 64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вська, буд. 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вська, буд. 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вська, буд. 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вська, буд. 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36/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2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9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6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1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2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4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8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8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20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20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Східна, буд. 22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Східна, буд. 28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атральн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атральн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атральна, буд. 31/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атральна, буд. 35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атраль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атральн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оїцька, буд. 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рштадсь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1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1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4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6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7/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9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2/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4/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5/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Тараса Шевченка, буд. 27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8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0/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45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4/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9/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буд. 13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буд. 15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буд. 15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буд. 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Юрія Руфа, буд. 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Ярмаркова, буд. 2-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48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4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7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Зоря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Зоряний, буд. 5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Зоряний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Івана Кожедуба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5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Кремінний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Кремінний, буд.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Кремінний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Кремінний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Літератур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Олександра Олеся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Тополевий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ополевий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Тупіковий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їзд Зональний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їзд Зональний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їзд Зональний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їзд Зональ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їзд Зональний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їзд Зональний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п. Свободи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0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п. Свободи, буд. 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п. Свободи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</w:tbl>
    <w:p>
      <w:pPr>
        <w:pStyle w:val="Normal"/>
        <w:ind w:firstLine="5245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-142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</w:t>
        <w:tab/>
        <w:t xml:space="preserve">    Руслан ШАПОВАЛОВ</w:t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Директор Департаменту житлово -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42"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Іван МОСКАЛИК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bookmarkStart w:id="6" w:name="_Hlk168581348"/>
      <w:bookmarkEnd w:id="6"/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 xml:space="preserve">                           Микола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7" w:name="_Hlk168581348"/>
      <w:bookmarkStart w:id="8" w:name="_Hlk168581348"/>
      <w:bookmarkEnd w:id="8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57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</w:t>
    </w:r>
    <w:r>
      <w:rPr>
        <w:lang w:val="uk-UA"/>
      </w:rPr>
      <w:t>______</w:t>
      <w:softHyphen/>
      <w:softHyphen/>
      <w:softHyphen/>
      <w:softHyphen/>
      <w:softHyphen/>
      <w:softHyphen/>
      <w:softHyphen/>
      <w:t>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jc w:val="center"/>
      <w:rPr/>
    </w:pPr>
    <w:r>
      <w:rPr/>
      <w:t>Ст</w:t>
    </w:r>
    <w:r>
      <w:rPr>
        <w:lang w:val="uk-UA"/>
      </w:rPr>
      <w:t>орінк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lang w:val="uk-UA"/>
      </w:rPr>
      <w:t xml:space="preserve"> </w:t>
    </w:r>
    <w:r>
      <w:rPr/>
      <w:t xml:space="preserve">з </w:t>
    </w:r>
    <w:r>
      <w:rPr>
        <w:lang w:val="uk-UA"/>
      </w:rPr>
      <w:t>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3:00Z</dcterms:created>
  <dc:creator>Агент007</dc:creator>
  <dc:description/>
  <cp:keywords/>
  <dc:language>en-US</dc:language>
  <cp:lastModifiedBy>Пользователь</cp:lastModifiedBy>
  <cp:lastPrinted>2025-05-30T14:11:00Z</cp:lastPrinted>
  <dcterms:modified xsi:type="dcterms:W3CDTF">2025-06-03T09:02:00Z</dcterms:modified>
  <cp:revision>21</cp:revision>
  <dc:subject/>
  <dc:title>Про    передачу    приміщень</dc:title>
</cp:coreProperties>
</file>