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11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9.05.2025</w:t>
              <w:tab/>
              <w:t xml:space="preserve">                                                                         № 1307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овження договорі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енди нежитлових приміщень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кі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нале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ть до комунальної власно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</w:t>
            </w:r>
            <w:r>
              <w:rPr>
                <w:b/>
                <w:color w:val="000000"/>
                <w:sz w:val="28"/>
                <w:szCs w:val="28"/>
              </w:rPr>
              <w:t>територіально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гром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без проведення аукціон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затвердження умов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говори оренди нежитлових приміщень, які належать до комунальної власності Кременчуцької міської територіальної громади, без проведення аукціону згідно з додатком 1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нежитлових приміщень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и площ та адреси нежитлових приміщень можуть уточнюватися на підставі технічних паспортів, оформлених належним чином відповідно до вимог законодавства, шляхом внесення змін до договорів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здійснювати контроль за цільовим використанням нежитлових приміщень та за виконанням орендарем умов договорів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говори оренди, які підлягають продовженню без проведення аукці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2"/>
        <w:gridCol w:w="1637"/>
        <w:gridCol w:w="1984"/>
        <w:gridCol w:w="198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ендодавец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алансоутри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в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д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говору орен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7,1 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.202018.09.2023 вклю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ind w:hanging="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 кв.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12.2021- 15.11.2024 вклю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1842"/>
        <w:gridCol w:w="1695"/>
        <w:gridCol w:w="1559"/>
        <w:gridCol w:w="12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 річної орендної пла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а роки одинадцять місяц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уд. 31/16 площею 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9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і 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ва роки одинадцять місяц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17:00Z</dcterms:created>
  <dc:creator>Admin</dc:creator>
  <dc:description/>
  <cp:keywords/>
  <dc:language>en-US</dc:language>
  <cp:lastModifiedBy>User</cp:lastModifiedBy>
  <cp:lastPrinted>2025-05-29T14:23:00Z</cp:lastPrinted>
  <dcterms:modified xsi:type="dcterms:W3CDTF">2025-05-30T12:10:00Z</dcterms:modified>
  <cp:revision>12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