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9.05.2025                                                                                                          № 135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-сирот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******* (*******)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пин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ю та передачу її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бать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* ********, **.**.**** р.н., яка проживає за адресою: м. Кременчук, просп. **** ********, буд. **, кв. ***, про припинення піклування над неповнолітньою ******* (*******) ******** **********, **.**.**** р.н., та передачу її для подальшого виховання батькові ******* ******** *********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5.2025 (№ 02-04/1110), рішення Автозаводського районного суду м. Кременчука Полтавської області від 17.03.2025 (справа № 524/14799/24) про визнання батьківства, свідоцтво про народження ****** ***** ******* (серія І-КЕ № ******, видане повторно 03.05.2025 відділом державної реєстрації актів цивільного стану у                             місті Кременчуці Кременчуцького району Полтавської області Східного міжрегіонального управління Міністерства юстиції), п.п. 26, 30, 50 постанови Кабінету Міністрів України від 24.09.2008 № 866 «Питання діяльності органів опіки та піклування, пов’язаної із захистом прав дитини», керуючись          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важати неповнолітню ******* (******) ***** *********,                **.**.**** р.н., такою, що втратила статус дитини-сироти у зв’язку з визнанням батьківства гр. ******** *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піклування над неповнолітньою ****** (*******) ****** **********, **.**.**** р.н., з боку гр. ********* ******** ********, **.**.**** р.н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 Передати неповнолітню ******* (*******) ****** ********,              **.**.**** р.н., для подальшого виховання батькові ********* 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Кременчуцького району Полтавської області від 26.09.2024 № **** «Про надання неповнолітній ******* *.*. статусу дитини-сироти», від 12.12.2024               № **** «Про встановлення піклування над дитиною-сиротою ******* *.*.», вважати такими, що втратили чинніст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1:00Z</dcterms:created>
  <dc:creator>User</dc:creator>
  <dc:description/>
  <cp:keywords/>
  <dc:language>en-US</dc:language>
  <cp:lastModifiedBy>Пользователь</cp:lastModifiedBy>
  <cp:lastPrinted>2025-05-13T16:45:00Z</cp:lastPrinted>
  <dcterms:modified xsi:type="dcterms:W3CDTF">2025-05-29T12:11:00Z</dcterms:modified>
  <cp:revision>2</cp:revision>
  <dc:subject/>
  <dc:title>АВТОЗАВОДСЬКА  РАЙОННА  РАДА</dc:title>
</cp:coreProperties>
</file>