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9.05.2025                                                                                                          № 1317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Республіки Узбекистан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>, яка проживає за адресою: м. Кременчук, вул. ******* 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Республіки Узбекистан малолітнього ********* ******* *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3.05.2025 (№ 02-29/1117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Республіки </w:t>
      </w:r>
      <w:bookmarkStart w:id="0" w:name="_Hlk198113761"/>
      <w:r>
        <w:rPr>
          <w:sz w:val="28"/>
          <w:szCs w:val="28"/>
          <w:lang w:val="uk-UA"/>
        </w:rPr>
        <w:t xml:space="preserve">Узбекистан малолітнього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bookmarkEnd w:id="0"/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 гр. </w:t>
      </w:r>
      <w:bookmarkStart w:id="1" w:name="_Hlk198113780"/>
      <w:r>
        <w:rPr>
          <w:sz w:val="28"/>
          <w:szCs w:val="28"/>
          <w:lang w:val="uk-UA"/>
        </w:rPr>
        <w:t xml:space="preserve">******* **** **********. </w:t>
      </w:r>
      <w:bookmarkEnd w:id="1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Республіки </w:t>
      </w:r>
      <w:r>
        <w:rPr>
          <w:sz w:val="28"/>
          <w:szCs w:val="28"/>
          <w:lang w:val="uk-UA"/>
        </w:rPr>
        <w:t xml:space="preserve">Узбекистан малолітнього ********* ******** ********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en-US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2:02:00Z</dcterms:created>
  <dc:creator>User</dc:creator>
  <dc:description/>
  <cp:keywords/>
  <dc:language>en-US</dc:language>
  <cp:lastModifiedBy>Пользователь</cp:lastModifiedBy>
  <cp:lastPrinted>2025-05-19T14:49:00Z</cp:lastPrinted>
  <dcterms:modified xsi:type="dcterms:W3CDTF">2025-05-29T12:02:00Z</dcterms:modified>
  <cp:revision>2</cp:revision>
  <dc:subject/>
  <dc:title>АВТОЗАВОДСЬКА  РАЙОННА  РАДА</dc:title>
</cp:coreProperties>
</file>