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4                                                                     №258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еншення та розподіл бюдже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в поточному роц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 Державної фінансової інспекції від 11.04.2014                   №08-21/28 з питання стану виконання місцевого бюджету за видатками, кредитуванням, в розрізі галузей, бюджетних програм тощо, керуючись ст.ст.23,78 Бюджетного кодексу України, законами України: «Про місцеве самоврядування в Україні», ст.28;  «Про вибори Президента України», ст.39 п.1; постановою Кабінету Міністрів України від 17.03.2011 №255 «Про затвердження Порядку зменшення бюджетних асигнувань розпорядникам бюджетних коштів» та на виконання постанови  Кабінету Міністрів України від 05.04.2014 №83 «Про посилення соціального захисту населення в умовах підвищення цін і тарифів на комунальні послуги», розпорядження голови Полтавської обласної державної адміністрації від 25.04.2014 №117 «Про організацію роботи в області щодо посилення соціального захисту населення в умовах підвищення цін і тарифів на комунальні послуги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в поточному році на суму                            80 465,65 грн. відділу з фізичної культури і спорту виконавчого комітету Кременчуцької міської ради (Мазур О.І.) по КФК 130112, КЕКВ 2610, які були використані протягом ревізуємого періоду Кременчуцькою міською федерацією баскетбо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шти в сумі 80 465,65 грн. розподілити наступним чином, направивш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1 586,00 грн. на створення належних умов для  здійснення дільничними виборчими комісіями їх повноважень, в т.ч.: 7 000,00 грн. Автозаводському району та 4 586,00 грн. Крюківському район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8 879,65 грн. на організацію роботи для призначення житлових субсидій населенню, в т.ч.: 45 460,65 грн. управлінню праці та соціального захисту населення виконавчого комітету Автозаводської районної ради та 23 419,00 грн. управлінню праці та соціального захисту населення виконавчого комітету Крюківської районної рад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, збільшивши суми інших додаткових дотацій бюджетам районів відповідно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right="-81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секретаря міської ради Івка В.М., 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алецького В.О. та заступника міського голови – начальника фінансового управління виконкому міської ради                 Неіленко Т.Г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sectPr>
      <w:footerReference w:type="default" r:id="rId2"/>
      <w:type w:val="nextPage"/>
      <w:pgSz w:w="11906" w:h="16838"/>
      <w:pgMar w:left="1701" w:right="567" w:gutter="0" w:header="0" w:top="567" w:footer="739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serg</dc:creator>
  <dc:description/>
  <cp:keywords/>
  <dc:language>en-US</dc:language>
  <cp:lastModifiedBy>Курило Л.М.</cp:lastModifiedBy>
  <cp:lastPrinted>2014-05-26T11:23:00Z</cp:lastPrinted>
  <dcterms:modified xsi:type="dcterms:W3CDTF">2014-05-29T06:20:00Z</dcterms:modified>
  <cp:revision>9</cp:revision>
  <dc:subject/>
  <dc:title>Кременчуцька міська рада</dc:title>
</cp:coreProperties>
</file>