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5                                                                                                   № 124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*******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 ********, **.**.**** року народження, із заявою про надання дозволу на влаштування її підопічного ******** ****** ************, **.**.**** року народження, до будинку-інтернату психоневрологічного типу.</w:t>
      </w:r>
      <w:r>
        <w:rPr>
          <w:sz w:val="28"/>
          <w:szCs w:val="28"/>
          <w:lang w:val="uk-UA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3.04.2025 №7а), керуючись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********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****** 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9T13:50:00Z</cp:lastPrinted>
  <dcterms:modified xsi:type="dcterms:W3CDTF">2025-05-22T12:27:00Z</dcterms:modified>
  <cp:revision>157</cp:revision>
  <dc:subject/>
  <dc:title/>
</cp:coreProperties>
</file>