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5                                                                                                        № 124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вул. Старшого лейтенанта Кагала, в районі будинку № 32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омпанійцю Анатол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мпанійця Анатолія Миколайовича від 12.04.2025 № 28-28/347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142325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</w:t>
      </w:r>
      <w:r>
        <w:rPr>
          <w:sz w:val="28"/>
          <w:szCs w:val="28"/>
          <w:lang w:val="uk-UA"/>
        </w:rPr>
        <w:t xml:space="preserve">, 5, кв. 2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вул.</w:t>
      </w:r>
      <w:r>
        <w:rPr/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 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Компанійцю Анатолію Микола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 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19,95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мпанійцю Анатол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0.04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мпанійця Анато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4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5-26T09:0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