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25                                                                                                        № 1247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авільйону побутового призначення з ремонту взуття та шкіряних виробів по</w:t>
      </w:r>
      <w:r>
        <w:rPr>
          <w:b/>
          <w:sz w:val="28"/>
          <w:szCs w:val="28"/>
          <w:lang w:val="uk-UA"/>
        </w:rPr>
        <w:t xml:space="preserve"> вул. Троїцькій, в районі будинків № 2 та № 4, в м. Кременчуці – фізичній особі-підприємцю Потайному Дмитру Вікто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Потайного Дмитра Вікторовича від 08.04.2025 № 99-01/3308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37804874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Михайла Коцюбинського, 9/6, кв. 47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побутового призначення з ремонту взуття та шкіряних виробів по</w:t>
      </w:r>
      <w:r>
        <w:rPr>
          <w:sz w:val="28"/>
          <w:szCs w:val="28"/>
          <w:lang w:val="uk-UA"/>
        </w:rPr>
        <w:t xml:space="preserve"> вул. Троїцькій, в районі будинків № 2 та № 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Потайному Дмитру Віктор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побутового призначення з ремонту взуття та шкіряних виробів по</w:t>
      </w:r>
      <w:r>
        <w:rPr>
          <w:sz w:val="28"/>
          <w:szCs w:val="28"/>
          <w:lang w:val="uk-UA"/>
        </w:rPr>
        <w:t xml:space="preserve"> вул. Троїцькій, в районі будинків № 2 та № 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75 кв.м, в тому числі площа тимчасової споруди 12,25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Потайному Дмитру Вікто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05.06.202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Потайного Дмитра Вікто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5-05-09T13:32:00Z</cp:lastPrinted>
  <dcterms:modified xsi:type="dcterms:W3CDTF">2025-05-26T08:53:00Z</dcterms:modified>
  <cp:revision>59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