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.05.2025</w:t>
        <w:tab/>
        <w:tab/>
        <w:tab/>
        <w:tab/>
        <w:tab/>
        <w:tab/>
        <w:tab/>
        <w:tab/>
        <w:tab/>
        <w:tab/>
        <w:tab/>
        <w:t>№ 1233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 грамотами та Грамота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ого  комітету Кременчуцької міської ради Кременчуцького району Полтавської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області</w:t>
        <w:b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bookmarkStart w:id="0" w:name="_Hlk195618854"/>
      <w:r>
        <w:rPr>
          <w:sz w:val="28"/>
          <w:szCs w:val="28"/>
          <w:lang w:val="uk-UA"/>
        </w:rPr>
        <w:t xml:space="preserve">1. За високий професіоналізм, зразкове виконання службових обов’язків, проявлену особисту стійкість та рішучість при виконанні військового обов’язку, забезпечення обороноздатності Кременчуцької міської територіальної громади, вагомий внесок у справу захисту державного суверенітету та територіальної цілісності України </w:t>
      </w:r>
      <w:bookmarkStart w:id="1" w:name="_Hlk197086044"/>
      <w:r>
        <w:rPr>
          <w:sz w:val="28"/>
          <w:szCs w:val="28"/>
          <w:lang w:val="uk-UA"/>
        </w:rPr>
        <w:t>нагородити</w:t>
      </w:r>
      <w:bookmarkStart w:id="2" w:name="_Hlk192592362"/>
      <w:bookmarkStart w:id="3" w:name="_Hlk192581964"/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bookmarkEnd w:id="1"/>
      <w:bookmarkEnd w:id="2"/>
      <w:bookmarkEnd w:id="3"/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>підполковника ******** ******* **************, заступника начальника центра – начальника мобілізаційного відділення Кременчуцького районного територіального центру комплектування та соціальної підтрим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2. За сумлінну працю, високий рівень професійної майстерності, організаторські здібності, особистий внесок у розвиток фізичної культури і спорту, активну життєву позицію та з нагоди 45-річчя від Дня народження </w:t>
      </w:r>
      <w:bookmarkStart w:id="4" w:name="_Hlk197086313"/>
      <w:r>
        <w:rPr>
          <w:sz w:val="28"/>
          <w:szCs w:val="28"/>
          <w:lang w:val="uk-UA"/>
        </w:rPr>
        <w:t xml:space="preserve">нагородити </w:t>
      </w:r>
      <w:bookmarkStart w:id="5" w:name="_Hlk198028629"/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bookmarkEnd w:id="4"/>
      <w:r>
        <w:rPr>
          <w:sz w:val="28"/>
          <w:szCs w:val="28"/>
          <w:lang w:val="uk-UA"/>
        </w:rPr>
        <w:t xml:space="preserve"> </w:t>
      </w:r>
      <w:bookmarkEnd w:id="5"/>
      <w:r>
        <w:rPr>
          <w:sz w:val="28"/>
          <w:szCs w:val="28"/>
          <w:lang w:val="uk-UA"/>
        </w:rPr>
        <w:t>ДИНДІКОВА Антона Леонідовича, заступника директора Комунального закладу фізичної культури і спорту «Міський футбольний клуб «Кремінь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3. За сумлінну працю, професіоналізм, відповідальне ставлення до виконання посадових обов’язків, підвищення авторитету органів місцевого самоврядування та з нагоди 45-річчя від Дня народження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ЛУКАШИНУ Ганну Олександрівну, головного спеціаліста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4. За плідну працю, високий професіоналізм, старанність, сумлінне виконання службових обов’язків, вірність військовій присязі та з нагоди Дня піхоти </w:t>
      </w:r>
      <w:bookmarkStart w:id="6" w:name="_Hlk198028777"/>
      <w:r>
        <w:rPr>
          <w:sz w:val="28"/>
          <w:szCs w:val="28"/>
          <w:lang w:val="uk-UA"/>
        </w:rPr>
        <w:t>нагороди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End w:id="6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/>
        <w:t xml:space="preserve"> </w:t>
      </w:r>
      <w:r>
        <w:rPr>
          <w:sz w:val="28"/>
          <w:szCs w:val="28"/>
        </w:rPr>
        <w:t>майора</w:t>
      </w:r>
      <w:r>
        <w:rPr>
          <w:sz w:val="28"/>
          <w:szCs w:val="28"/>
          <w:lang w:val="uk-UA"/>
        </w:rPr>
        <w:t xml:space="preserve"> ******** **** ********, начальника групи соціальної роботи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штаб-сержанта </w:t>
      </w:r>
      <w:r>
        <w:rPr>
          <w:sz w:val="28"/>
          <w:szCs w:val="28"/>
          <w:lang w:val="uk-UA"/>
        </w:rPr>
        <w:t>****** ****** *********, начальника служби охорони державної таємниці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/>
        <w:t xml:space="preserve"> </w:t>
      </w:r>
      <w:r>
        <w:rPr>
          <w:sz w:val="28"/>
          <w:szCs w:val="28"/>
          <w:lang w:val="uk-UA"/>
        </w:rPr>
        <w:t>капітана ****** ****** **************, старшого офіцера адміністративного відділення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лейтенанта ********** ******* **************, офіцера адміністративного відділення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/>
        <w:t xml:space="preserve"> </w:t>
      </w:r>
      <w:r>
        <w:rPr>
          <w:sz w:val="28"/>
          <w:szCs w:val="28"/>
          <w:lang w:val="uk-UA"/>
        </w:rPr>
        <w:t>лейтенанта ************ ***** **************, командира взводу охорони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солдата ******** ******* **************, стрільця першого відділення охорони взводу охорони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таршого сержанта ******* ******* **************, кулеметника другого відділення охорони взводу охорони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олдата ********* ********** *************, гранатометника третього відділення охорони взводу охорони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олдата ******* ******* ************, водія другого відділення охорони взводу охорони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олодшого сержанта ******* ***** ************, старшого стрільця другого відділення охорони взводу охорони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рядового ********* ****** *************, стрільця-помічника гранатометника третього відділення охорони взводу охорони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рядового ****** ****** **************, водія першого відділення охорони взводу охорони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рядового ********* ******* ************, стрільця другого відділення охорони взводу охорони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олодшого сержанта ********** ***** *************, стрільця третього відділення охорони взводу охорони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рядового ********* ********** ************, стрільця першого відділення охорони взводу охорони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таршого солдата ********* ********** ************, гранатометника третього відділення охорони взводу охорони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олдата ******** ****** *************, стрільця другого відділення охорони взводу охорони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ержанта ********* ********** **************, стрільця першого відділення охорони взводу охорони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олдата ****** ******* ***********, стрільця другого відділення охорони взводу охорони Кременчуцького районного територіального центру комплектування та соціальної підтрим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айора запасу ****** ***** ************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ержанта запасу ********** ******* *********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таршого солдата запасу ********* ****** ************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олодшого сержанта запасу ***** ****** ********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За високий професіоналізм, сумлінне виконання службових обов’язків, працелюбність, відповідальність та з нагоди 55-річчя від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АВЕЛЕНКО Людмилу Миколаївну, прибиральницю адміністративно-господарського відділу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 сумлінну плідну працю, чуйність і милосердя, високий професіоналізм у наданні медичної допомоги населенню, відданість справі та з нагоди Всесвітнього дня медичної сестри нагороди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ІКРЮКОВУ Валентину Костянтинівну, головну медичну сестру комунального некомерційного медичного підприємства «Кременчуцька перша міська лікарня ім. О.Т. Богаєвського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АКАРОВУ Вікторію Вікторівну, головну медичну сестру комунального некомерційного медичного підприємства «Міська дитяча стоматологічна поліклінік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ШЕЛУДЬКО Наталію Олександрівну, сестру медичну операційну операційного блоку комунального некомерційного медичного підприємства «Кременчуцька міська лікарня «Правобережна»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ДЕРЕВ’ЯНКО Ларису Анатоліївну, сестру медичну старшу кардіологічного блоку серцево-судинного центру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СТОПНИК Олену Олександрівну, статистика медичного інформаційно-аналітичного відділу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ВОЛОЩУК Ольгу Василівну, сестру медичну стаціонару палати інтенсивної терапії кардіологічного блоку серцево-судинного центру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БЕЙГУЛ Оксану Володимирівну, сестру медичну старшу поліклініки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ЛОБ Світлану Станіславівну, сестру медичну-анестезиста відділення анестезіології з ліжками для інтенсивної терапії комунального некомерційного медичного підприємства «Кременчуцький перинатальний центр ІІ рівня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ТІШКЕВИЧ Тетяну Дем’янівну, сестру медичну загальної практики-сімейної медицини амбулаторії загальної практики-сімейної медицини № 1 комунального некомерційного медичного підприємства «Центр первинної медико-санітарної допомоги № 1» м. Кременчу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ОВАЛЕНКО Тетяну Сергіївну, сестру медичну загальної практики-сімейної медицини амбулаторії загальної практики-сімейної медицини № 2 комунального некомерційного медичного підприємства «Центр первинної медико-санітарної допомоги № 2» м. Кременчу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ТИМЧУК Ларису Василівну, сестру медичну дільничну амбулаторії загальної практики-сімейної медицини № 6 комунального некомерційного медичного підприємства «Центр первинної медико-санітарної допомоги № 3» м. Кременчу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ОДЕБАДЗЕ Наталю Петрівну, сестру медичну-анестезиста комунального підприємства «Кременчуцький обласний онкологічний диспансер Полтавської обласної рад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ОСТРОВСЬКУ Наталію Леонідівну, сестру медичну старшу структурного підрозділу «Кременчуцька станція переливання крові» адміністративно-управлінського персоналу комунального підприємства «Полтавська обласна станція переливання крові» Полтавської обласної рад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ЩЕРБИНУ Оксану Анатоліївну, сестру медичну поліклінічного відділення відокремленого підрозділу – обласної консультативної психоневрологічної поліклініки із стаціонаром № 2 м. Кременчук комунального підприємства «Обласний заклад з надання психіатричної допомоги Полтавської обласної рад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ЖИРИКОВУ Наталію Олександрівну, сестру медичну терапевтичного відділення комунального підприємства «Кременчуцький обласний клінічний шпиталь для ветеранів війни» Полтавської обласної рад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 сумлінну працю, високий професіоналізм, організаторські здібності,  активну життєву позицію, особистий внесок у розвиток фізичної культури і спорту міста Кременчука та з нагоди 55-річчя від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СОШЕНКА Дмитра Володимировича, директора Комунального закладу фізичної культури і спор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еменчуцька міська комплексна дитячо-юнацька спортивна школа» Кременчуцької міської ради Кременчуцького району Полтавської області імені Олімпійського чемпіона Володимира Кисельо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 За високий рівень організації освітнього процесу в умовах воєнного стану, високий професіоналізм, вагомий особистий внесок у справу навчання і виховання учнівської молоді та з нагоди 50-річчя від Дня народження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ГЕРБАС Ганну Несторівну, директора Кременчуцької гімназії № 22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За високий професіоналізм, сумлінне виконання службових обов’язків, працелюбність, відповідальність та з нагоди 70-річчя від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ДІДЕНКА Сергія Васильовича, відповідального чергового адміністративно-господарського відділу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 багаторічну сумлінну працю в галузі, вагомий особистий внесок у розвиток підприємства, високі професійні якості, активну громадянську позицію і примноження трудової слави міста Кременчука та з нагоди Дня хіміка нагороди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БЛАЖКО Лесю Вікторівну, лаборанта хімічного аналізу заводської хімічної лабораторії – служби технічного контролю Товариства з обмеженою відповідальністю «Кременчуцький завод технічного вуглецю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РЯБЧУН Наталію Леонідівну, лаборанта хімічного аналізу енергосилового цеху Товариства з обмеженою відповідальністю «Кременчуцький завод технічного вуглецю»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РЕПЕТИЛА Віктора Олександровича, слюсаря з контрольно – вимірювальних приладів і автоматики цеху контрольно – вимірювальних приладів і автоматики Товариства з обмеженою відповідальністю «Кременчуцький завод технічного вуглецю»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БОТНАРА Дмитра Вікторовича, апаратника одержання технічного вуглецю цеху виробництва технічного вуглецю Товариства з обмеженою відповідальністю «Кременчуцький завод технічного вуглецю»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РЕВУ Миколу Васильовича, апаратника одержання технічного вуглецю (БРИГАДИР) цеху виробництва технічного вуглецю Товариства з обмеженою відповідальністю «Кременчуцький завод технічного вуглецю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БУРЛАКУ Олександра Анатолійовича, електромонтера з ремонту та обслуговування електроустаткування (черговий) цеху виробництва технічного вуглецю Товариства з обмеженою відповідальністю «Кременчуцький завод технічного вуглецю»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КОНЮКУ Михайла Васильовича, водія транспортного цеху Товариства з обмеженою відповідальністю «Кременчуцький завод технічного вуглецю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ГОРОБЦЯ Миколу Олександровича, слюсаря – ремонтника ремонтно – механічного цеху Товариства з обмеженою відповідальністю «Кременчуцький завод технічного вуглецю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7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9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5-05-15T14:59:00Z</cp:lastPrinted>
  <dcterms:modified xsi:type="dcterms:W3CDTF">2025-05-26T07:02:00Z</dcterms:modified>
  <cp:revision>3</cp:revision>
  <dc:subject/>
  <dc:title>Про  нагородження   Почесними</dc:title>
</cp:coreProperties>
</file>