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05.2025                                                     № 126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7.03.2025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750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567" w:leader="none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і робіт по об’єкту «Капітальний ремонт ділянки мережі водопостачання по вул. Левка Лук’яненка  в м. Кременчуці Полтавської області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7.03.2025 № 750 «Про тимчасове закриття руху автотранспорту по вулиці Левка Лук’яненка на ділянці від вулиці Троїцької до вулиці Сумської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Тимчасово закрити рух автотранспорту по вулиці Левка Лук’яненка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ділянці від вулиці Троїцької до вулиці Сумської в м. Кременчуці з 07.04.2025 до 07.06.2025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4:00Z</dcterms:created>
  <dc:creator>krygin</dc:creator>
  <dc:description/>
  <cp:keywords/>
  <dc:language>en-US</dc:language>
  <cp:lastModifiedBy>Пользователь</cp:lastModifiedBy>
  <cp:lastPrinted>2025-05-21T13:19:00Z</cp:lastPrinted>
  <dcterms:modified xsi:type="dcterms:W3CDTF">2025-05-26T06:54:00Z</dcterms:modified>
  <cp:revision>5</cp:revision>
  <dc:subject/>
  <dc:title>Тимчасово користуватися “Типовими правилами розміщення зовнішнь</dc:title>
</cp:coreProperties>
</file>