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ind w:left="8080" w:hanging="8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5                                                             № 1265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Лікаря Бончук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в районі  житлового будинку № 12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магістральних теплових мережах кварталу 248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Лікаря Бончука в районі житлового будинку № 12 в місті Кременчуці з 02.06.2025 по 18.07.2025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Гаранжа О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6:00Z</dcterms:created>
  <dc:creator>User</dc:creator>
  <dc:description/>
  <cp:keywords/>
  <dc:language>en-US</dc:language>
  <cp:lastModifiedBy>Пользователь</cp:lastModifiedBy>
  <cp:lastPrinted>2025-05-21T09:15:00Z</cp:lastPrinted>
  <dcterms:modified xsi:type="dcterms:W3CDTF">2025-05-26T06:48:00Z</dcterms:modified>
  <cp:revision>5</cp:revision>
  <dc:subject/>
  <dc:title/>
</cp:coreProperties>
</file>