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2.05.2025                                                                                                         № 125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 *********, **.**.**** р.н., яка проживає за адресою: м. Кременчук, вул. ************, буд. **, кв. ***, про надання статусу дитини, яка постраждала внаслідок воєнних дій та збройних конфліктів, малолітньому синові ********** ***** ************,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7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5.04.2025 (№ 02-11/9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7 від 30 квітня</w:t>
      </w:r>
      <w:r>
        <w:rPr>
          <w:sz w:val="28"/>
          <w:szCs w:val="28"/>
          <w:lang w:val="uk-UA"/>
        </w:rPr>
        <w:t xml:space="preserve">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 **********,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Очаківського міськрайонного управління юстиції Миколаївської області), який проживає за адресою: м. Кременчук, вул. *********, буд. 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3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5-23T12:23:00Z</dcterms:modified>
  <cp:revision>2</cp:revision>
  <dc:subject/>
  <dc:title>АВТОЗАВОДСЬКА  РАЙОННА  РАДА</dc:title>
</cp:coreProperties>
</file>