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2.05.2025                                                                                                         № 125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сиріт ******** *.*., ******** *.*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білітації дітей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5.04.2025 (№ 02-04/991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                         від 30 квітня 2025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ітей-сиріт ********** ****** *************, **.**.**** р.н., ********* ****** *********, **.**.**** р.н., 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1:00Z</dcterms:created>
  <dc:creator>User</dc:creator>
  <dc:description/>
  <cp:keywords/>
  <dc:language>en-US</dc:language>
  <cp:lastModifiedBy>Пользователь</cp:lastModifiedBy>
  <cp:lastPrinted>2024-05-15T15:13:00Z</cp:lastPrinted>
  <dcterms:modified xsi:type="dcterms:W3CDTF">2025-05-23T12:11:00Z</dcterms:modified>
  <cp:revision>2</cp:revision>
  <dc:subject/>
  <dc:title>АВТОЗАВОДСЬКА  РАЙОННА  РАДА</dc:title>
</cp:coreProperties>
</file>