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2.05.2025                                                                                                         № 125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Болгарія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 ********* *********, яка проживає за адресою: м. Кременчук, вул. ********** *********, буд. **, кв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Болгарія малолітньої ***** ****** 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5.2025 (№ 02-29/1100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Республіки Болгарія малолітньої ***** ****** ***********, **.**.**** р.н., у супроводі уповноваженої особи,  гр. </w:t>
      </w:r>
      <w:r>
        <w:rPr>
          <w:sz w:val="28"/>
          <w:szCs w:val="28"/>
          <w:lang w:val="uk-UA"/>
        </w:rPr>
        <w:t xml:space="preserve">********* **** ********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Болгарія малолітньої ***** ****** *********, **.**.**** р.н., у супроводі уповноваженої особи,               гр. ******** **** 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3:00Z</dcterms:created>
  <dc:creator>User</dc:creator>
  <dc:description/>
  <cp:keywords/>
  <dc:language>en-US</dc:language>
  <cp:lastModifiedBy>Пользователь</cp:lastModifiedBy>
  <cp:lastPrinted>2025-05-13T13:19:00Z</cp:lastPrinted>
  <dcterms:modified xsi:type="dcterms:W3CDTF">2025-05-23T12:03:00Z</dcterms:modified>
  <cp:revision>2</cp:revision>
  <dc:subject/>
  <dc:title>АВТОЗАВОДСЬКА  РАЙОННА  РАДА</dc:title>
</cp:coreProperties>
</file>