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    </w:t>
      </w:r>
      <w:r>
        <w:rPr/>
        <w:t>22.05.2025                                                                                          №  12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/>
      </w:pPr>
      <w:r>
        <w:rPr>
          <w:b/>
        </w:rPr>
        <w:t xml:space="preserve">Про проведення проєкту «ЕКОшкола» </w:t>
      </w:r>
    </w:p>
    <w:p>
      <w:pPr>
        <w:pStyle w:val="Normal"/>
        <w:rPr>
          <w:b/>
          <w:b/>
        </w:rPr>
      </w:pPr>
      <w:r>
        <w:rPr>
          <w:b/>
        </w:rPr>
        <w:t>в межах реалізації програми «ЕкоМолодь»</w:t>
      </w:r>
    </w:p>
    <w:p>
      <w:pPr>
        <w:pStyle w:val="Normal"/>
        <w:rPr/>
      </w:pPr>
      <w:r>
        <w:rPr>
          <w:b/>
        </w:rPr>
        <w:t xml:space="preserve">у 2025 році в Кременчуцькій міській </w:t>
      </w:r>
    </w:p>
    <w:p>
      <w:pPr>
        <w:pStyle w:val="Normal"/>
        <w:rPr>
          <w:b/>
          <w:b/>
        </w:rPr>
      </w:pPr>
      <w:r>
        <w:rPr>
          <w:b/>
        </w:rPr>
        <w:t xml:space="preserve">територіальній громаді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З метою популяризації екологічної обізнаності молоді, підвищення рівня відповідальності, впровадження екологічних проєктів у місті, на виконання Комплексної програми «Молодь Кременчука» на 2021-2025 роки у новій редакції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Courier New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роєкт «ЕКОшкола» в межах реалізації програми «ЕкоМолодь» у 2025 році в Кременчуцькій міській територіальній громаді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проєкту «ЕКОшкола» в межах реалізації програми «ЕкоМолодь» у 2025 році в Кременчуцькій міській територіальній громаді (додаток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проєкту «ЕКОшкола» в межах реалізації програми «ЕкоМолодь» у 2025 році в Кременчуцькій міській територіальній громаді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чає свою чинність з моменту завершення проведення заходу, визначеного першим пунктом рішення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ind w:left="4962" w:hanging="0"/>
        <w:rPr/>
      </w:pPr>
      <w:r>
        <w:rPr/>
        <w:t>22.05.2025       №1262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План проведення проєкту «ЕКОшкола» в межах реалізації програми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«ЕкоМолодь» у 2025 році в Кременчуцькій міській територіальній громаді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ата проведення: з 16 червня по 24 червня 2025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ісце проведення: Молодіжний Парламент Кременчука (вул. Шевченка, буд. 19/3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часники: 24 особи з числа лідерів молодіжних громадських організацій, учнівської та студентської молодь, віком від 14 до 24 рокі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 до 13 червня</w:t>
      </w:r>
      <w:r>
        <w:rPr>
          <w:bCs/>
          <w:lang w:val="ru-RU"/>
        </w:rPr>
        <w:t xml:space="preserve"> </w:t>
      </w:r>
      <w:r>
        <w:rPr>
          <w:bCs/>
        </w:rPr>
        <w:t>2025 року. Результати відбору визначаються до 14 червня 2025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</w:rPr>
        <w:t>- Молодіжний Парламент Кременчука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>- </w:t>
      </w:r>
      <w:r>
        <w:rPr>
          <w:bCs/>
          <w:lang w:val="ru-RU"/>
        </w:rPr>
        <w:t>департамент</w:t>
      </w:r>
      <w:r>
        <w:rPr>
          <w:bCs/>
        </w:rPr>
        <w:t xml:space="preserve"> молоді та спорту Кременчуцької міської ради Кременчуцького району Полтавської області;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 xml:space="preserve">- Департамент освіти Кременчуцької міської ради Кременчуцького району Полтавської області; 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lang w:val="ru-RU"/>
        </w:rPr>
        <w:t>- виконавчий</w:t>
      </w:r>
      <w:r>
        <w:rPr>
          <w:bCs/>
        </w:rPr>
        <w:t xml:space="preserve"> комітет Кременчуцької міської ради Кременчуцького району Полтавської області.</w:t>
      </w:r>
    </w:p>
    <w:p>
      <w:pPr>
        <w:pStyle w:val="Normal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тарт програми 16 червня 2025 року у приміщенні Молодіжного Парламенту Кременчука за адресою: вул. Шевченка, буд. 19/3 </w:t>
      </w:r>
      <w:r>
        <w:rPr/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 xml:space="preserve">З 16 червня по 21 червня 2025 року – проведення тренінгів, екскурсій, квізу, майстер-класів для учасників проєкту «ЕКОшкола» </w:t>
      </w:r>
      <w:r>
        <w:rPr/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фіційне закриття 24 червня 2025 року програми у приміщенні Молодіжного Парламенту Кременчука за адресою: вул. Шевченка, буд. 19/3 </w:t>
      </w:r>
      <w:r>
        <w:rPr/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bCs/>
        </w:rPr>
        <w:t>. Видача сертифікатів. Загальне фото.</w:t>
      </w:r>
    </w:p>
    <w:p>
      <w:pPr>
        <w:pStyle w:val="Normal"/>
        <w:ind w:firstLine="567"/>
        <w:jc w:val="both"/>
        <w:rPr/>
      </w:pPr>
      <w:r>
        <w:rPr>
          <w:bCs/>
        </w:rPr>
        <w:t>У межах програми відібрані учасник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дізнаються більше про екологічну ситуацію в місті та країні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оспілкуються з власниками екобізнесу;</w:t>
      </w:r>
    </w:p>
    <w:p>
      <w:pPr>
        <w:pStyle w:val="Normal"/>
        <w:ind w:firstLine="567"/>
        <w:jc w:val="both"/>
        <w:rPr/>
      </w:pPr>
      <w:r>
        <w:rPr>
          <w:bCs/>
        </w:rPr>
        <w:t>- навчаться сортувати смітт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озмалюють акриловими фарбами екосумку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ізьмуть участь в екоквізі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бговорять вплив воєнних дій на довкілля та людину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ідвідають комунальні підприємства міста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rPr>
          <w:highlight w:val="yellow"/>
        </w:rPr>
      </w:pPr>
      <w:r>
        <w:rPr>
          <w:b/>
        </w:rPr>
        <w:t>виконкому міської ради</w:t>
        <w:tab/>
        <w:tab/>
        <w:tab/>
        <w:tab/>
        <w:tab/>
        <w:t xml:space="preserve">     Руслан ШАПОВАЛОВ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иректор департаменту молод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та спорту Кременчуцької місько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ади Кременчуцького району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567" w:footer="737" w:bottom="7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  <w:lang w:val="ru-RU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9:00Z</dcterms:created>
  <dc:creator>work</dc:creator>
  <dc:description/>
  <cp:keywords/>
  <dc:language>en-US</dc:language>
  <cp:lastModifiedBy>HP</cp:lastModifiedBy>
  <cp:lastPrinted>2025-05-19T15:25:00Z</cp:lastPrinted>
  <dcterms:modified xsi:type="dcterms:W3CDTF">2025-05-23T06:57:00Z</dcterms:modified>
  <cp:revision>4</cp:revision>
  <dc:subject/>
  <dc:title>Про створення міського штабу</dc:title>
</cp:coreProperties>
</file>