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.05.2014                                                                                                          № 26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– сезонного 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у біля кафе "Мілк" по вул. Жовтневій, 3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люті Олегу Віктор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Гулюти Олега Вікторовича про погодження розміщення на об'єктах благоустрою пересувної тимчасової споруди – сезонного літнього майданчику біля кафе "Мілк"                      по вул. Жовтневій, 33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Гулюті Олегу Вікторовичу розміщення на об'єктах благоустрою пересувної тимчасової споруди – сезонного літнього майданчику біля кафе "Мілк" по вул. Жовтневій, 33                          в м. Кременчуці площею 152,0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                Гулюту Олега Вікто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літнього майданчику біля кафе "Мілк" по                                     вул. Жовтневій, 33 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26 травня 2014 року  до 01 жовт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9:00Z</dcterms:created>
  <dc:creator>haritonova</dc:creator>
  <dc:description/>
  <cp:keywords/>
  <dc:language>en-US</dc:language>
  <cp:lastModifiedBy>haritonova</cp:lastModifiedBy>
  <dcterms:modified xsi:type="dcterms:W3CDTF">2014-05-28T05:38:00Z</dcterms:modified>
  <cp:revision>5</cp:revision>
  <dc:subject/>
  <dc:title>Про погодження  розміщення пересувної </dc:title>
</cp:coreProperties>
</file>