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5.2025</w:t>
        <w:tab/>
        <w:tab/>
        <w:tab/>
        <w:t>№ 1264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5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3 грудня 2024 року «Про бюджет Кременчуцької міської територіальної громади на 2025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5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312 000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ки до статутного капіталу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Теплоенерг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ридбання автокрану, направивши їх на </w:t>
      </w:r>
      <w:bookmarkStart w:id="1" w:name="_Hlk14750129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ки до статутного капіта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bookmarkStart w:id="2" w:name="_Hlk14750116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«Теплоенерг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3" w:name="_Hlk147501193"/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bookmarkEnd w:id="1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еконструкцію мереж постачання теплової енергії та постачання гарячої води р-ну Раківка м. Кременчука відповідно до вимог Північної Екологічної Фінансової Корпорації (НЕФКО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затвердити паспорт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5-01-20T17:26:00Z</cp:lastPrinted>
  <dcterms:modified xsi:type="dcterms:W3CDTF">2025-05-22T13:07:00Z</dcterms:modified>
  <cp:revision>82</cp:revision>
  <dc:subject/>
  <dc:title/>
</cp:coreProperties>
</file>