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4                                                                                                  № 2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сонцезахис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улярів по проспекту 50-річчя Жовтня, в район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жилого будинку № 39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Заловій Валентині Вітал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Залової Валентини Віталіївни про погодження розміщення на об'єктах благоустрою пересувної тимчасової   споруди  для   реалізації   сонцезахисних   окулярів   по   проспе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-річчя Жовтня, в районі жилого будинку № 39 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-підприємцю Заловій Валентині Віталіївні розміщення на об'єктах благоустрою пересувної тимчасової споруди для реалізації сонцезахисних окулярів по проспекту 50-річчя Жовтня, в районі жилого будинку № 39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1,5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Залову Валентину Вітал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01 червня 2014 року  до 30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Shestakova</dc:creator>
  <dc:description/>
  <cp:keywords/>
  <dc:language>en-US</dc:language>
  <cp:lastModifiedBy>Shestakova</cp:lastModifiedBy>
  <cp:lastPrinted>2014-05-13T09:39:00Z</cp:lastPrinted>
  <dcterms:modified xsi:type="dcterms:W3CDTF">2014-05-26T05:48:00Z</dcterms:modified>
  <cp:revision>7</cp:revision>
  <dc:subject/>
  <dc:title>Про погодження  розміщення пересувної </dc:title>
</cp:coreProperties>
</file>