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4                                                                                                  № 2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автомату для приготування ка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Писаренку Костянтину Вітал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Писаренка Костянтина Віталійовича про погодження розміщення на об'єктах благоустрою пересув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втомату для приготування ка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комунального закладу культури     “Міський    парк   культури   і   відпочинку   “Придніпровський”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аренку Костянтину Вітал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автомату для приготування кави на території комунального закладу культури “Міський парк культури і відпочинку “Придніпровський” в м. Кременчуці площею 1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исаренка Костянтина Вітал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моменту прийняття цього рішення 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Shestakova</dc:creator>
  <dc:description/>
  <cp:keywords/>
  <dc:language>en-US</dc:language>
  <cp:lastModifiedBy>Shestakova</cp:lastModifiedBy>
  <cp:lastPrinted>2014-05-13T09:39:00Z</cp:lastPrinted>
  <dcterms:modified xsi:type="dcterms:W3CDTF">2014-05-26T05:49:00Z</dcterms:modified>
  <cp:revision>11</cp:revision>
  <dc:subject/>
  <dc:title>Про погодження  розміщення пересувної </dc:title>
</cp:coreProperties>
</file>