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2.05.2025</w:t>
        <w:tab/>
        <w:t xml:space="preserve"> № 11</w:t>
      </w:r>
      <w:r>
        <w:rPr>
          <w:lang w:val="en-US"/>
        </w:rPr>
        <w:t>5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складу готової продукції літ. «21Я» загальною площею 3567,7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199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складу готової продукції літ. «21Я» загальною площею 3567,7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А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24:00Z</cp:lastPrinted>
  <dcterms:modified xsi:type="dcterms:W3CDTF">2025-05-20T06:06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