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2.05.2025</w:t>
        <w:tab/>
        <w:t xml:space="preserve"> № 11</w:t>
      </w:r>
      <w:r>
        <w:rPr>
          <w:lang w:val="en-US"/>
        </w:rPr>
        <w:t>4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складу готової продукції літ. «Я1» загальною площею 6891,7 кв. 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колісний завод» від 10.04.2025 № 28-22/34205, код ЄДРПОУ 00231610, місце знаходження юридичної особи: Полтавська область, м. Кременчук, проїзд Григорія Гамалії, 8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складу готової продукції літ. «Я1» загальною площею 6891,7 кв. м в м. Кременчуці Полтавської області</w:t>
      </w:r>
      <w:r>
        <w:rPr>
          <w:sz w:val="28"/>
          <w:lang w:val="uk-UA"/>
        </w:rPr>
        <w:t xml:space="preserve"> з № 8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sz w:val="28"/>
          <w:lang w:val="uk-UA"/>
        </w:rPr>
        <w:t xml:space="preserve"> на № 8-В по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6T08:48:00Z</cp:lastPrinted>
  <dcterms:modified xsi:type="dcterms:W3CDTF">2025-05-20T06:05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