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5.05.2025                                                                                                        № 123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** ******** *********, **.**.**** р.н., яка проживає за адресою: м. Кременчук, квартал ***, буд. **, кв. **, про надання статусу дитини, яка постраждала внаслідок воєнних дій та збройних конфліктів, її дітям, неповнолітньому ********* ******** **********, **.**.**** р.н., та малолітньому ********* *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ки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>від 19.03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7.04.2025                      (№ 02-11/867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4 від 09 квітня 2025 року</w:t>
      </w:r>
      <w:r>
        <w:rPr>
          <w:sz w:val="28"/>
          <w:szCs w:val="28"/>
          <w:lang w:val="uk-UA"/>
        </w:rPr>
        <w:t>), керуючись              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статус дитини, яка постраждала внаслідок воєнних                               дій та збройних конфліктів, неповнолітньому  ********** ********** *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03.10.2007 відділом реєстрації актів цивільного стану Димитровського міського управління юстиції Донецької області), та малолітньому *********** ********** *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             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комом Української міської ради м. Селидове Донецької області), які проживають за адресою: м. Кременчук, квартал 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6:00Z</dcterms:created>
  <dc:creator>User</dc:creator>
  <dc:description/>
  <cp:keywords/>
  <dc:language>en-US</dc:language>
  <cp:lastModifiedBy>Пользователь</cp:lastModifiedBy>
  <cp:lastPrinted>2025-02-07T08:49:00Z</cp:lastPrinted>
  <dcterms:modified xsi:type="dcterms:W3CDTF">2025-05-19T08:56:00Z</dcterms:modified>
  <cp:revision>2</cp:revision>
  <dc:subject/>
  <dc:title>АВТОЗАВОДСЬКА  РАЙОННА  РАДА</dc:title>
</cp:coreProperties>
</file>