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5.2025                                                                                                    № 122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 **** ***********,                      **.**.**** р.н., яка проживає за адресою: м. Кременчук, вул. ********,                    буд. </w:t>
      </w:r>
      <w:r>
        <w:rPr>
          <w:color w:val="000000"/>
          <w:sz w:val="28"/>
          <w:szCs w:val="28"/>
          <w:lang w:val="uk-UA"/>
        </w:rPr>
        <w:t>**/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ьому сину ********** **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9.02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7.04.2025 (№ 02-11/865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4 від 09 квіт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 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Придніпровської сільської ради Нікопольського району Дніпропетровської області), який проживає за адресою: м. Кременчук,                      вул. ********, буд. </w:t>
      </w:r>
      <w:r>
        <w:rPr>
          <w:color w:val="000000"/>
          <w:sz w:val="28"/>
          <w:szCs w:val="28"/>
          <w:lang w:val="uk-UA"/>
        </w:rPr>
        <w:t>**/**, кв. 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3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5-19T08:53:00Z</dcterms:modified>
  <cp:revision>2</cp:revision>
  <dc:subject/>
  <dc:title>АВТОЗАВОДСЬКА  РАЙОННА  РАДА</dc:title>
</cp:coreProperties>
</file>