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5</w:t>
      </w:r>
      <w:r>
        <w:rPr/>
        <w:t>.05.2025                                                                                                № 119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ітьми, позбавленими батьківського піклування, ********* ********* ***********, **.**.**** р.н., ******* 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4.2025 № 02-04/9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23 квітня 2025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, буд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** ********** ***********, **.**.**** р.н.,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 xml:space="preserve">********* *********** ***********, **.**.**** р.н., ******** *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5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5-05-19T08:45:00Z</dcterms:modified>
  <cp:revision>2</cp:revision>
  <dc:subject/>
  <dc:title>АВТОЗАВОДСЬКА  РАЙОННА  РАДА</dc:title>
</cp:coreProperties>
</file>