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5.2025                                                                                          № 11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еМісто»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станції зарядки електр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яке зареєстроване в м. Кременчуці по просп. Свободи,  буд. № 48, кв. 13,  ЄДРПОУ 44759192, </w:t>
      </w:r>
      <w:r>
        <w:rPr>
          <w:b/>
          <w:sz w:val="28"/>
          <w:szCs w:val="28"/>
          <w:lang w:val="uk-UA"/>
        </w:rPr>
        <w:t xml:space="preserve"> </w:t>
      </w:r>
      <w:r>
        <w:rPr>
          <w:sz w:val="28"/>
          <w:szCs w:val="28"/>
          <w:lang w:val="uk-UA"/>
        </w:rPr>
        <w:t>від 01.04.2025 № 99-01/31236 про погодження продовження розміщення на об’єктах благоустрою пересувної тимчасової споруди – станції зарядки електромобілів в м. Кременчуці,</w:t>
      </w:r>
      <w:r>
        <w:rPr>
          <w:b/>
          <w:sz w:val="28"/>
          <w:szCs w:val="28"/>
          <w:lang w:val="uk-UA"/>
        </w:rPr>
        <w:t xml:space="preserve"> </w:t>
      </w:r>
      <w:r>
        <w:rPr>
          <w:sz w:val="28"/>
          <w:szCs w:val="28"/>
          <w:lang w:val="uk-UA"/>
        </w:rPr>
        <w:t>паспорт прив’язки № 329-ПТС, продовжений управлінням містобудування та архітектури Кременчуцької міської ради Кременчуцького району Полтавської області 30.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продовження розміщення на об’єктах благоустрою пересувної тимчасової споруди – станції зарядки електромобілів у кварталі 278, в районі будинку       № 7-В в м. Кременчуці, площею об’єкта благоустрою 25,0 кв.м, на період терміну дії паспорта прив’язки з 01 березня 2025 року  по 01 березня 2026 року.</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еМісто»: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5-05-07T13:52:00Z</cp:lastPrinted>
  <dcterms:modified xsi:type="dcterms:W3CDTF">2025-05-19T06:55:00Z</dcterms:modified>
  <cp:revision>2201</cp:revision>
  <dc:subject/>
  <dc:title>Про погодження  розміщення пересувної </dc:title>
</cp:coreProperties>
</file>