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.2025                                                                                                        № 119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Шістдесятників, в районі будинку № 1, в м. Кременчуці – фізичній особі-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Гузь Тетяни Іванівни від 02.04.2025 № 99-01/3136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935126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олодимира Івасюка, 7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Гузь Тетяні Ів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2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6:00Z</dcterms:created>
  <dc:creator>Admin</dc:creator>
  <dc:description/>
  <cp:keywords/>
  <dc:language>en-US</dc:language>
  <cp:lastModifiedBy>User</cp:lastModifiedBy>
  <cp:lastPrinted>2025-02-28T11:15:00Z</cp:lastPrinted>
  <dcterms:modified xsi:type="dcterms:W3CDTF">2025-05-16T12:31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