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5.2025                                                                                                         № 1115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«МЕГА-ІНЕТ», код ЄДРПОУ 35869296, місцезнаходження юридичної особи: 39627, Полтавська обл., м. Кременчук, проспект Лесі Українки, буд. № 78-Б,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614-19 на розміщення зовнішньої реклами, виданий 10 лютого 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9 лютого 2023 року          № 24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місцем розташування реклами: проспект Лесі Українки, на буд. № 78-Б (І), загальною площею 5,4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614-20 на розміщення зовнішньої реклами, виданий 10 лютого 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9 лютого 2023 року          № 24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місцем розташування реклами: проспект Лесі Українки, на буд. № 78-Б (ІІ), загальною площею 5,4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113-36 на розміщення зовнішньої реклами, виданий 14 травня 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1 травня 2018 року № 5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місцем розташування реклами: проспект Лесі Українки, на буд. № 78-Б (І), загальною площею 4,36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113-37 на розміщення зовнішньої реклами, виданий 14 травня 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1 травня 2018 року № 5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місцем розташування реклами: проспект Лесі Українки, на буд. № 78-Б (ІІ), загальною площею 7,3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5:00Z</dcterms:created>
  <dc:creator>krygin</dc:creator>
  <dc:description/>
  <cp:keywords/>
  <dc:language>en-US</dc:language>
  <cp:lastModifiedBy>Войтюк Альона Михайлівна</cp:lastModifiedBy>
  <cp:lastPrinted>2025-01-31T14:34:00Z</cp:lastPrinted>
  <dcterms:modified xsi:type="dcterms:W3CDTF">2025-05-16T10:45:00Z</dcterms:modified>
  <cp:revision>6</cp:revision>
  <dc:subject/>
  <dc:title>Тимчасово користуватися “Типовими правилами розміщення зовнішнь</dc:title>
</cp:coreProperties>
</file>