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2.05.2025                                                                                                         № 1113</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Шевченко Яни В’ячеславівни, код РНОКПП 2965201063, місцезнаходження фізичної особи-підприємця: 39623, Полтавська обл., м. Кременчук, вул. Національної гвардії,            буд. № 3, кв. 5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1. Надати дозвіл на розміщення зовнішньої реклами у місті Кременчуці терміном на п’ять років з окремо розташованим рекламним засобом,</w:t>
      </w:r>
      <w:r>
        <w:rPr>
          <w:color w:val="000000"/>
          <w:sz w:val="28"/>
          <w:szCs w:val="28"/>
        </w:rPr>
        <w:t xml:space="preserve"> фізичній особі – підприємцю</w:t>
      </w:r>
      <w:r>
        <w:rPr>
          <w:sz w:val="28"/>
          <w:szCs w:val="28"/>
        </w:rPr>
        <w:t xml:space="preserve"> Шевченко Яні В’ячеславівні згідно з картографічним планом за наступним місцем розташування: бульвар Автокразівський, район буд. № 22, загальною площею реклами 4,32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3:00Z</dcterms:created>
  <dc:creator>krygin</dc:creator>
  <dc:description/>
  <cp:keywords/>
  <dc:language>en-US</dc:language>
  <cp:lastModifiedBy>Войтюк Альона Михайлівна</cp:lastModifiedBy>
  <cp:lastPrinted>2025-04-17T16:42:00Z</cp:lastPrinted>
  <dcterms:modified xsi:type="dcterms:W3CDTF">2025-05-16T10:42:00Z</dcterms:modified>
  <cp:revision>9</cp:revision>
  <dc:subject/>
  <dc:title>Тимчасово користуватися “Типовими правилами розміщення зовнішнь</dc:title>
</cp:coreProperties>
</file>