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5.2025</w:t>
        <w:tab/>
        <w:t xml:space="preserve"> № 1145</w:t>
      </w:r>
    </w:p>
    <w:p>
      <w:pPr>
        <w:pStyle w:val="Style19"/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об’єкту незавершеного будівництва, кафе-бар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пова Рустама Равшановича від 27.01.2025                      № 28-21/8324, який зареєстрований за адресою: Полтавська область,                      м. Кременчук,  вул. хххххх хх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об’єкту незавершеного будівництва, кафе-бар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-х по вул. хххххх ххххххххх на                      №  хх-х по вул. хххххх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4-11T10:55:00Z</cp:lastPrinted>
  <dcterms:modified xsi:type="dcterms:W3CDTF">2025-05-16T08:07:00Z</dcterms:modified>
  <cp:revision>2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