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12.05.2025</w:t>
        <w:tab/>
        <w:t xml:space="preserve"> № 1141</w:t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10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4253" w:leader="none"/>
        </w:tabs>
        <w:spacing w:lineRule="atLeast" w:line="100"/>
        <w:ind w:right="524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житловому будинку садибного типу в с. Потоки Кременчуцького району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локолової Жанни Іванівни від 18.03.2025                       № 28-20/26498, яка зареєстрована за адресою: Полтавська область, Кременчуцький район, с. Потоки, вул. хххххххх, х, кв. х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за амністією реєстраційний №ІУ161250130457 «Нове будівництво житлового будинку садибного типу Полтавська область, Кременчуцький            район, Кременчуцька територіальна громада, с. Потоки, вул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хххх, б.4»), розташованому в Кременчуцькому районі</w:t>
      </w:r>
      <w:r>
        <w:rPr>
          <w:sz w:val="28"/>
          <w:szCs w:val="28"/>
          <w:lang w:val="uk-UA"/>
        </w:rPr>
        <w:t>, документи, що додані до заяви, керуючись 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житловому будинку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>садибного типу в с. Поток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lang w:val="uk-UA"/>
        </w:rPr>
        <w:t xml:space="preserve"> таку адресу: Полтавська область, Кременчуцький район,   с. Потоки, вул. хххх, х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5-02-14T13:44:00Z</cp:lastPrinted>
  <dcterms:modified xsi:type="dcterms:W3CDTF">2025-05-16T08:07:00Z</dcterms:modified>
  <cp:revision>32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