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  <w:tab w:val="left" w:pos="623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продажу автомобілів зі зблокованими майданчиками по вул. Героїв Крут</w:t>
      </w:r>
      <w:r>
        <w:rPr>
          <w:b/>
          <w:sz w:val="28"/>
          <w:szCs w:val="28"/>
          <w:lang w:val="uk-UA"/>
        </w:rPr>
        <w:t xml:space="preserve">, в районі будинку № 17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ВИРОБНИЧО-КОМЕРЦІЙНА ФІРМА «МІЧІГАН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А ФІРМА «МІЧІГАН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22.04.2025 № 99-01/3732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536698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 обл., м. Кременчук, вул. </w:t>
      </w:r>
      <w:r>
        <w:rPr>
          <w:color w:val="000000"/>
          <w:sz w:val="28"/>
          <w:szCs w:val="28"/>
          <w:lang w:val="uk-UA"/>
        </w:rPr>
        <w:t>Героїв Кру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17,</w:t>
      </w:r>
      <w:r>
        <w:rPr>
          <w:sz w:val="28"/>
          <w:szCs w:val="28"/>
          <w:lang w:val="uk-UA"/>
        </w:rPr>
        <w:t xml:space="preserve"> 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ИРОБНИЧО-КОМЕРЦІЙНА ФІРМА «МІЧІГАН»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60,0 кв.м, в тому числі площа тимчасової споруди 24,0 кв.м (павільйону для продажу автомобілів зі зблокованими майданчиками) та 1893,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-КОМЕРЦІЙНА ФІРМА «МІЧІГА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5.20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-КОМЕРЦІЙНА ФІРМА «МІЧІГАН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08T11:17:00Z</cp:lastPrinted>
  <dcterms:modified xsi:type="dcterms:W3CDTF">2025-05-15T13:18:00Z</dcterms:modified>
  <cp:revision>3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