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 Лесі Українки, в районі будинку № 54, в </w:t>
      </w:r>
      <w:r>
        <w:rPr>
          <w:b/>
          <w:sz w:val="28"/>
          <w:szCs w:val="28"/>
          <w:lang w:val="uk-UA"/>
        </w:rPr>
        <w:t xml:space="preserve">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фізичній особі-підприємцю </w:t>
      </w:r>
      <w:r>
        <w:rPr>
          <w:b/>
          <w:color w:val="000000"/>
          <w:sz w:val="28"/>
          <w:szCs w:val="28"/>
          <w:lang w:val="uk-UA"/>
        </w:rPr>
        <w:t>Алакпарову Шамшадіну Темур-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Алакпарова Шамшадіна Темур-огли від 19.03.2025 № А/99-01/2688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7521241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9, кв.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 Лесі Українки, в районі будинку № 5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лакпарову Шамшадіну Темур-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, в районі будинку № 54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38,70 кв.м, в тому числі площа тимчасової споруди 20,7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лакпарову Шамшадіну Темур-огл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лакпарова Шамшадіна Темур-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4-11T14:56:00Z</cp:lastPrinted>
  <dcterms:modified xsi:type="dcterms:W3CDTF">2025-05-15T13:13:00Z</dcterms:modified>
  <cp:revision>2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