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2025                                                                                                           № 116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ключення  до  Переліку  першого  тип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оголошення аукціону про передачу в оренд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’єкт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який  </w:t>
            </w:r>
            <w:r>
              <w:rPr>
                <w:b/>
                <w:color w:val="000000"/>
                <w:sz w:val="28"/>
                <w:szCs w:val="28"/>
              </w:rPr>
              <w:t>на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b/>
                <w:color w:val="000000"/>
                <w:sz w:val="28"/>
                <w:szCs w:val="28"/>
              </w:rPr>
              <w:t>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b/>
                <w:color w:val="000000"/>
                <w:sz w:val="28"/>
                <w:szCs w:val="28"/>
              </w:rPr>
              <w:t>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комунальної власно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ї міської територіальної громади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затвердження умов оренди</w:t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5,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№ 634 «Про особливості оренди державного та комунального майна у період воєнного стану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Полтавської області від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першого типу об’єкт, який належить до комунальної власності Кременчуцької міської територіальної громади, що розташований за адресою: Полтавська обл., м. Кременчук, вулиця Троїцька (вулиця Красіна), будинок 2, загальною площею 1008,9 кв.м (в тому числі:   площею 675,1 кв.м за адресою: Полтавська обл., м. Кременчук, вулиця Троїцька (вулиця Красіна), будинок 2, площею 333,8 кв.м за адресою: Полтавська обл., м. Кременчук, вулиця Троїцька (вулиця Красіна), будинок 2, нежитлове приміщення п 100), та обліковує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голосити аукціон в електронній торговій системі про передачу в оренду зазначеного у п. 1 рішення об’єк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оренди об’єкта 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виконанням орендарем умов договору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1" w:firstLine="997"/>
        <w:jc w:val="both"/>
        <w:rPr/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 об’єк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рок оренди становить 1 (один)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икористовувати об’єкт оренди за будь - яким цільовим призначенн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1 січня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Авансовий  платіж становить одну місячну орендну плату, визначену  за наслідками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 xml:space="preserve">          Руслан ПРОЦЕНКО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1:00Z</dcterms:created>
  <dc:creator>Admin</dc:creator>
  <dc:description/>
  <cp:keywords/>
  <dc:language>en-US</dc:language>
  <cp:lastModifiedBy>User</cp:lastModifiedBy>
  <cp:lastPrinted>2025-05-13T08:15:00Z</cp:lastPrinted>
  <dcterms:modified xsi:type="dcterms:W3CDTF">2025-05-13T05:37:00Z</dcterms:modified>
  <cp:revision>7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