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t>15.05.2025</w:t>
        <w:tab/>
        <w:tab/>
        <w:t>№ 121</w:t>
      </w:r>
      <w:r>
        <w:rPr>
          <w:sz w:val="28"/>
          <w:szCs w:val="28"/>
          <w:lang w:val="uk-UA"/>
        </w:rPr>
        <w:t>3</w:t>
      </w: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93 326 грн 33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комбінованого типу № 18 Кременчуцької міської ради Кременчуцького району Полтавської області на оплату послуг з поточного ремонту рулонної покрівлі та на придбання будівельних матеріалів для виконання вищевказан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10:44:00Z</cp:lastPrinted>
  <dcterms:modified xsi:type="dcterms:W3CDTF">2025-05-15T12:46:00Z</dcterms:modified>
  <cp:revision>12</cp:revision>
  <dc:subject/>
  <dc:title>Про виділення коштів з Стабілізаційного</dc:title>
</cp:coreProperties>
</file>