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3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ого майданчика для надання послуг з громадського харчування біля павільйону-кав’ярні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РАНВЕЙ 2023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РАНВЕ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2023»</w:t>
      </w:r>
      <w:r>
        <w:rPr>
          <w:sz w:val="28"/>
          <w:szCs w:val="28"/>
          <w:lang w:val="uk-UA"/>
        </w:rPr>
        <w:t xml:space="preserve"> від 03.04.2025 № 28-28/3201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18167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Троїцька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61/52, офіс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ого майданчика для надання послуг з громадського харчування біля павільйону-кав’ярні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РАНВЕЙ 2023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ого майданчика для надання послуг з громадського харчування біля павільйону-кав’ярні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8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4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РАНВЕЙ 2023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9:00Z</dcterms:created>
  <dc:creator>Admin</dc:creator>
  <dc:description/>
  <cp:keywords/>
  <dc:language>en-US</dc:language>
  <cp:lastModifiedBy>Пользователь Windows</cp:lastModifiedBy>
  <cp:lastPrinted>2025-04-18T12:28:00Z</cp:lastPrinted>
  <dcterms:modified xsi:type="dcterms:W3CDTF">2025-05-15T08:06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